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7148"/>
      </w:tblGrid>
      <w:tr>
        <w:trPr>
          <w:trHeight w:val="3970" w:hRule="atLeast"/>
        </w:trPr>
        <w:tc>
          <w:tcPr>
            <w:tcW w:w="8150" w:type="dxa"/>
            <w:tcBorders/>
          </w:tcPr>
          <w:p>
            <w:pPr>
              <w:pStyle w:val="ConsPlusNonformat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Муниципальное бюджетное</w:t>
            </w:r>
          </w:p>
          <w:p>
            <w:pPr>
              <w:pStyle w:val="ConsPlusNonformat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дошкольное образовательное</w:t>
            </w:r>
          </w:p>
          <w:p>
            <w:pPr>
              <w:pStyle w:val="ConsPlusNonformat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учреждение Шалинского</w:t>
            </w:r>
          </w:p>
          <w:p>
            <w:pPr>
              <w:pStyle w:val="ConsPlusNonformat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szCs w:val="24"/>
              </w:rPr>
              <w:t>«Детский сад №3»</w:t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одская ул., д. 1, п.г.т. Шаля</w:t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623030</w:t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. 8(34358) 2-12-13, факс 8(34358) 2-26-18,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ds3_shal@mail.ru</w:t>
              </w:r>
            </w:hyperlink>
            <w:r>
              <w:rPr>
                <w:rFonts w:cs="Liberation Serif" w:ascii="Liberation Serif" w:hAnsi="Liberation Serif"/>
                <w:lang w:val="en-US"/>
              </w:rPr>
              <w:t xml:space="preserve">                         </w:t>
            </w:r>
          </w:p>
          <w:p>
            <w:pPr>
              <w:pStyle w:val="ConsPlusNonformat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57003591, КПП 668401001</w:t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26601507327</w:t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х. № 683 от 01.06.2020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у Управления образованием 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ого городского округа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.М. Авдеевой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Отчет з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олугодие 2020 года о реализации мероприятий согласно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алинского городского округа «Детский сад №3»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418"/>
        <w:gridCol w:w="4111"/>
        <w:gridCol w:w="1842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 (число, месяц, год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" w:ascii="Liberation Serif" w:hAnsi="Liberation Serif"/>
                </w:rPr>
                <w:t>&lt;2&gt;</w:t>
              </w:r>
            </w:hyperlink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актический срок реализации (число, месяц, год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на официальном сайте ДОУ информации о следующих дистанционных способах обратной связи и взаимодействия с получателями услуг и их функционирования: раздела «Часто задаваемые вопро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 наполнение раздела «Часто задаваемые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9.05.20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овая Елена Викторовна,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ссылка для просмотра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s://shaly3.tvoysadik.ru/?section_id=54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.01.2020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пуляризация официального сайта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bus</w:t>
            </w:r>
            <w:r>
              <w:rPr>
                <w:rFonts w:cs="Liberation Serif" w:ascii="Liberation Serif" w:hAnsi="Liberation Serif"/>
                <w:color w:val="000000"/>
              </w:rPr>
              <w:t>.g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ov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е на главной странице сайта ДОУ баннера с приглашением оставить отзыв на официальном сайте bus.gov.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01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овая Елена Викторовна,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овано (ссылка для просмотра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https://shaly3.tvoysadik.ru/</w:t>
              </w:r>
            </w:hyperlink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2.20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нформационно – разъяснительной работы с родительской общественностью с целью популяризации официального сайта 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е Филиалов: Непутина Татьяна Георгиевна, Рогожникова Наталья Васильевна, Иванова Надежда Александровна, Оберюхтина Лидия Александровна, Ардашева Алла Ивановна, Борисова Ольга Борисовна, Пахтусова Галина Дмитриевна, Кретова Ирина Ивановна, Гребнева Татьяна Анатольевна, Падерина Елена Александровна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е воспитатели: Конькова Ирина Николаевна, Ошуркова Ольга Анатольевна, Дедяева Надежда Борисов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уется (размещены памятки в «родительских уголках» всех возрастных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0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. Комфортность условий предоставления услуг</w:t>
            </w:r>
          </w:p>
        </w:tc>
      </w:tr>
      <w:tr>
        <w:trPr>
          <w:trHeight w:val="31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262626"/>
              </w:rPr>
            </w:pPr>
            <w:r>
              <w:rPr>
                <w:rFonts w:cs="Liberation Serif" w:ascii="Liberation Serif" w:hAnsi="Liberation Serif"/>
                <w:color w:val="262626"/>
              </w:rPr>
              <w:t>Отсутствие условий комфортности 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понятной навигации в зданиях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>Заведующие Филиалов: Непутина Татьяна Георгиевна, Рогожникова Наталья Васильевна, Иванова Надежда Александровна, Оберюхтина Лидия Александровна, Ардашева Алла Ивановна, Борисова Ольга Борисовна, Пахтусова Галина Дмитриевна, Кретова Ирина Ивановна, Гребнева Татьяна Анатольевна, Падерина Елена Александровна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воспитатель - Конькова Ирина Николаев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овано (все возрастные группы, кабинеты специалистов имею вывески, графики работы, имеется табло «ВЫХОД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0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доступность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е Филиалов: Непутина Татьяна Георгиевна, Рогожникова Наталья Васильевна, Иванова Надежда Александровна, Оберюхтина Лидия Александровна, Ардашева Алла Ивановна, Борисова Ольга Борисовна, Пахтусова Галина Дмитриевна, Кретова Ирина Ивановна, Гребнева Татьяна Анатольевна, Падерина Елена Александровна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воспитатель – Конькова Ирина Николаев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овано (в каждой возрастной группе доступна питьевая вода для родителей (законных представителей)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0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со стороны родительской общественности к качеству работы персонала (вежливость, доброжелательность, индивидуальный подх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едагогических советов, консультаций, индивидуальных бесед по вопросам педагогиче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выдова Елена Валериевна, заместитель директора; Еловая Елена Викторовна, методист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е Филиалов: Непутина Татьяна Георгиевна, Рогожникова Наталья Васильевна, Иванова Надежда Александровна, Оберюхтина Лидия Александровна, Ардашева Алла Ивановна, Борисова Ольга Борисовна, Пахтусова Галина Дмитриевна, Кретова Ирина Ивановна, Гребнева Татьяна Анатольевна, Падерина Елена Александровна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е воспитатели: Конькова Ирина Николаевна, Ошуркова Ольга Анатольевна, Дедяева Надежда Борисов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 (вопрос включен в повестку дня педагогических сов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– июнь 202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Liberation Serif" w:ascii="Liberation Serif" w:hAnsi="Liberation Serif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5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6">
        <w:r>
          <w:rPr>
            <w:rStyle w:val="InternetLink"/>
            <w:rFonts w:cs="Liberation Serif" w:ascii="Liberation Serif" w:hAnsi="Liberation Serif"/>
          </w:rPr>
          <w:t>О социальной защите</w:t>
        </w:r>
      </w:hyperlink>
      <w:r>
        <w:rPr>
          <w:rFonts w:cs="Liberation Serif" w:ascii="Liberation Serif" w:hAnsi="Liberation Serif"/>
        </w:rPr>
        <w:t xml:space="preserve"> инвалидов в Российской Федерации", "</w:t>
      </w:r>
      <w:hyperlink r:id="rId7">
        <w:r>
          <w:rPr>
            <w:rStyle w:val="InternetLink"/>
            <w:rFonts w:cs="Liberation Serif" w:ascii="Liberation Serif" w:hAnsi="Liberation Serif"/>
          </w:rPr>
          <w:t>Об основах охраны</w:t>
        </w:r>
      </w:hyperlink>
      <w:r>
        <w:rPr>
          <w:rFonts w:cs="Liberation Serif" w:ascii="Liberation Serif" w:hAnsi="Liberation Serif"/>
        </w:rPr>
        <w:t xml:space="preserve"> здоровья граждан в Российской Федерации", "</w:t>
      </w:r>
      <w:hyperlink r:id="rId8">
        <w:r>
          <w:rPr>
            <w:rStyle w:val="InternetLink"/>
            <w:rFonts w:cs="Liberation Serif" w:ascii="Liberation Serif" w:hAnsi="Liberation Serif"/>
          </w:rPr>
          <w:t>Об образовании</w:t>
        </w:r>
      </w:hyperlink>
      <w:r>
        <w:rPr>
          <w:rFonts w:cs="Liberation Serif" w:ascii="Liberation Serif" w:hAnsi="Liberation Serif"/>
        </w:rPr>
        <w:t xml:space="preserve"> в Российской Федерации", "</w:t>
      </w:r>
      <w:hyperlink r:id="rId9">
        <w:r>
          <w:rPr>
            <w:rStyle w:val="InternetLink"/>
            <w:rFonts w:cs="Liberation Serif" w:ascii="Liberation Serif" w:hAnsi="Liberation Serif"/>
          </w:rPr>
          <w:t>Об основах</w:t>
        </w:r>
      </w:hyperlink>
      <w:r>
        <w:rPr>
          <w:rFonts w:cs="Liberation Serif" w:ascii="Liberation Serif" w:hAnsi="Liberation Serif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Liberation Serif" w:ascii="Liberation Serif" w:hAnsi="Liberation Serif"/>
        </w:rPr>
        <w:t xml:space="preserve">&lt;2&gt; </w:t>
      </w:r>
      <w:hyperlink w:anchor="P220">
        <w:r>
          <w:rPr>
            <w:rStyle w:val="InternetLink"/>
            <w:rFonts w:cs="Liberation Serif" w:ascii="Liberation Serif" w:hAnsi="Liberation Serif"/>
          </w:rPr>
          <w:t>Графа</w:t>
        </w:r>
      </w:hyperlink>
      <w:r>
        <w:rPr>
          <w:rFonts w:cs="Liberation Serif" w:ascii="Liberation Serif" w:hAnsi="Liberation Serif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00"/>
        <w:ind w:firstLine="540"/>
        <w:rPr/>
      </w:pPr>
      <w:r>
        <w:rPr>
          <w:rFonts w:cs="Liberation Serif" w:ascii="Liberation Serif" w:hAnsi="Liberation Serif"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Е.В. Давыдов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_shal@mail.ru" TargetMode="External"/><Relationship Id="rId3" Type="http://schemas.openxmlformats.org/officeDocument/2006/relationships/hyperlink" Target="https://shaly3.tvoysadik.ru/?section_id=54" TargetMode="External"/><Relationship Id="rId4" Type="http://schemas.openxmlformats.org/officeDocument/2006/relationships/hyperlink" Target="https://shaly3.tvoysadik.ru/" TargetMode="External"/><Relationship Id="rId5" Type="http://schemas.openxmlformats.org/officeDocument/2006/relationships/hyperlink" Target="consultantplus://offline/ref=E542F1686544D5531D3DB68D7EB11037DE6E965D372FB7EFD1D9C67A2DXAJEN" TargetMode="External"/><Relationship Id="rId6" Type="http://schemas.openxmlformats.org/officeDocument/2006/relationships/hyperlink" Target="consultantplus://offline/ref=E542F1686544D5531D3DB68D7EB11037DE6F90563F25B7EFD1D9C67A2DXAJEN" TargetMode="External"/><Relationship Id="rId7" Type="http://schemas.openxmlformats.org/officeDocument/2006/relationships/hyperlink" Target="consultantplus://offline/ref=E542F1686544D5531D3DB68D7EB11037DE6F90583021B7EFD1D9C67A2DXAJEN" TargetMode="External"/><Relationship Id="rId8" Type="http://schemas.openxmlformats.org/officeDocument/2006/relationships/hyperlink" Target="consultantplus://offline/ref=E542F1686544D5531D3DB68D7EB11037DE6F9058302EB7EFD1D9C67A2DXAJEN" TargetMode="External"/><Relationship Id="rId9" Type="http://schemas.openxmlformats.org/officeDocument/2006/relationships/hyperlink" Target="consultantplus://offline/ref=E542F1686544D5531D3DB68D7EB11037DE6E9B573720B7EFD1D9C67A2DXAJ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8:00Z</dcterms:created>
  <dc:creator>OdnovorovaIG</dc:creator>
  <dc:description/>
  <cp:keywords/>
  <dc:language>en-US</dc:language>
  <cp:lastModifiedBy>Пользователь Windows</cp:lastModifiedBy>
  <cp:lastPrinted>2020-06-01T09:04:00Z</cp:lastPrinted>
  <dcterms:modified xsi:type="dcterms:W3CDTF">2020-06-01T04:05:00Z</dcterms:modified>
  <cp:revision>21</cp:revision>
  <dc:subject/>
  <dc:title/>
</cp:coreProperties>
</file>