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Учите детей быть осторож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наша развивается противоречиво. С одной стороны, освобождение от тяжёлого физического труда, облегчение всей жизни, а с другой - появление новых опасностей в жизни: многоэтажные дома, асфальтированные дороги, бетонные ступени и насыщенные машинами улицы, электричество и газ в кажд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сложной обстановке даже уменьшение числа детей в семье и организованная забота о них в яслях, детских садах и школах не спасают положения, и детский травматизм непрерывно растёт. И возможны два различных пути его предотв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I пу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в стремлении взрослых увеличить комфорт жизни себе и детям, обезопасить жизнь, убрав от ребёнка опасности или ребёнка от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Прячьте спички от детей!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Вы, родители, в ответе, если спички взяли дети!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Если увидите у детей такие опасные игрушки, как рогатки, острые палки, самодельные копья и стрелы, постарайтесь их отобрать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е надписи на плакатах, выпущенных пожарниками, врачами и работниками ГИБД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сли опасность убрать нельзя, 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Не оставляйте детей без присмотра!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По неосмотрительности взрослых в руки детей попадают ножницы, остро заточенные карандаши, вилки, гвозди и другие острые предметы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Не пускайте детей купаться в реке без вожатого или взрослого!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м, водите за ручку ребёнка как можно дольше, заботьтесь о ребёнке, сняв тем самым с самого ребёнка заботу и о себе самом и о других. Такой путь борьбы с травматизмом, хотя и является официальным и самым распространённым, близорук, направлен лишь на сиюминутный результат. Дети при этом остаются в неведении: они не знают об опасностях  в окружающей жизни, не учатся быть сами осторожными, остаются неумелыми в обращении с опасными предметами, слабыми при встрече с трудностями. Положение осложняется ещё и тем, что городские дети растут физически слабыми, и для них опасными стали даже простые падения на землю, на асфальт, на пол в квартире или в школьном корид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оградить детей от опасности - значит, заведомо сделать их слабыми, объективно способствовать росту детского травмат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II пу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знательно готовить ребёнка к встрече с трудностями и опасностями, которые всегда были, есть и будут в жизни. Надо воспитывать ребёнка так, чтобы о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л об опасностях, встречающихся в жизни, был осторожен сам и учил этому друг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л обращаться с опасными предметами, инструментами и вещест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ыл сильным, ловким, сообразительным, чтобы легко выходить из сложных и опасных по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это сдел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 встрече с опасностью знакомить малыша с ней, чтобы он знал, что опасность есть, и знал, чем она грозит, какую неприятность может прине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прещение, прятанье, утаивание только возбуждает любопытство ребёнка и усиливает тягу к "запретному плоду". Взрослые должны предупредить ребёнка, что может быть "больно!", "горячо!", и т.п. быть начеку, чтобы обеспечить безопасность ребёнка, но не мешать ему самому попробовать так ли э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встрече с большой опасностью, где применение "малых доз" невозможно ребёнок должен видеть образец поведения в да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 переходе через улицу "переложите" ответственность за безопасность всех на ребёнка. Дайте поручение ребёнку: "Переведи маму через улицу" "Покажи папе дорогу в детский сад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го знания опасностей и вызываемого этим повышения осторожности недостаточно. Необходимы ещё сила, ловкость и умение выходить из сложных ситуаций. Научите ребёнка падать. Дети в сложных ситуациях умеют точно оценить пределы своих возмо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уменьшить вероятность травм нужно соблюдать ряд пра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  Не брать маленького ребёнка за руку, а давать ему свои пальцы, чтобы он сам за них держался, когда идёт или бежит ря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  Не поднимать ребёнка к высоким перекладинам турника, если он не может влезть туда, а опустить перекладину, чтобы ребёнок мог сам дотяну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  Не раскачивать ребёнка, повисшего на кольцах или сидящего на качелях. Пусть сам раскачивается в меру своего умения, отталкиваясь в середине ка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 Обучать детей правилам страховки во время опасных упражнений и пониманию того, что эта страховка необходима. Для этого стоять рядом, чтобы поймать ребёнка при срыве, или сидеть под лесенкой, куда лез малыш и мог скат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  Учить не мешать занимающемуся на спортивном снаря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  Хвалить за достижения, но не провоцировать на упражнения, превышающие возможности ребёнк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32:00Z</dcterms:created>
  <dc:creator>Komp</dc:creator>
  <dc:description/>
  <cp:keywords/>
  <dc:language>en-US</dc:language>
  <cp:lastModifiedBy>Komp</cp:lastModifiedBy>
  <dcterms:modified xsi:type="dcterms:W3CDTF">2014-08-28T10:10:00Z</dcterms:modified>
  <cp:revision>3</cp:revision>
  <dc:subject/>
  <dc:title/>
</cp:coreProperties>
</file>