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варство знойных дн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ето – пора отпусков и долгожданного отдыха. Но, за жаркими лучами солнца, серебристой гладью водоемов, овощей, фруктов и сочных ягод появляется риск заражения заболеваниями из группы «острые кишечные инфек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ыми распространенными являются: дизентерия, острые гастроэнтероколиты, сальмонеллез, вирусный гепатит А, реже, брюшной тиф, паратифы, холера. Последние, как правило, возникают при завозе из стран ближнего и дальнего зарубеж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ако, для всех этих болезней характерны  общие особен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точник инфекции – больной челове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ханизм передачи – проникновение возбудителей через рот и активное размножение в желудочно-кишечном тракт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новные симптомы заболевания – расстройство кишечника (частый жидкий стул, боли в живот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ути передачи – через зараженную воду, пищу, грязные руки, овощи, фрукты, ягоды, предметы обих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дыхая на природе, или находясь в отпуске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людайте меры предосторожности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.</w:t>
      </w:r>
      <w:r>
        <w:rPr>
          <w:sz w:val="36"/>
          <w:szCs w:val="36"/>
        </w:rPr>
        <w:t xml:space="preserve"> Перед употреблением овощи, фрукты и ягоды обязательно промывайте проточной водой и обдавайте кипятком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.</w:t>
      </w:r>
      <w:r>
        <w:rPr>
          <w:sz w:val="36"/>
          <w:szCs w:val="36"/>
        </w:rPr>
        <w:t xml:space="preserve"> Тщательно мойте руки перед едой, а также, после посещения туалет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36"/>
          <w:szCs w:val="36"/>
        </w:rPr>
        <w:t>Купайтесь только в чистых санкционированных водоемах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Не пейте воду из неизвестных источнико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35255</wp:posOffset>
                </wp:positionV>
                <wp:extent cx="45720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0.65pt;width:35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 проявлении кишечных расстройст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очно обращайтесь к врач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блюдайте вышеуказанные правила, и наслаждайтесь летним отдыхом без опасений и последствий!!!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02:00Z</dcterms:created>
  <dc:creator>user</dc:creator>
  <dc:description/>
  <cp:keywords/>
  <dc:language>en-US</dc:language>
  <cp:lastModifiedBy>Конева А. С.</cp:lastModifiedBy>
  <cp:lastPrinted>2007-08-02T15:43:00Z</cp:lastPrinted>
  <dcterms:modified xsi:type="dcterms:W3CDTF">2022-05-05T05:02:00Z</dcterms:modified>
  <cp:revision>2</cp:revision>
  <dc:subject/>
  <dc:title>Коварство знойных дней</dc:title>
</cp:coreProperties>
</file>