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ых в системе образования Шали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ах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образованием    Шалинского городского округа  – Хорохова Надежда Анатоль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должностное лицо за организацию работы по противодействию коррупции в системе образования Шалинского городского округа – Решетникова Людмила Ивановна, ведущий специалист Управления образованием Шалинского городского округа, распоряжение  Управления образованием от 02.12.2016 года № 188 – О «О назначении  должностного лица, ответственного за работу по профилактике коррупционных и  иных правонарушений (в новой редакции), тел. (8343 2-19-55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o_shal@mail.ru</w:t>
      </w:r>
    </w:p>
    <w:p>
      <w:pPr>
        <w:pStyle w:val="Deco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</w:t>
        <w:tab/>
        <w:t xml:space="preserve">Комиссия по координации работы по противодействию коррупции в  </w:t>
      </w:r>
      <w:r>
        <w:rPr/>
        <w:t>системе образования Шалинского городского округ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тивные правовые акт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создании Комиссии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внесении изменений в её соста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вид, дата и номер регистрации, наименование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сональный состав (должность, Ф.И.О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оряжение Управления образованием Шалинского городского округа от 13 марта 2017 года № 67-О  «О Комиссии  по координации работы по противодействию коррупции в системе образования Шалинского городского округа» (в редакции от 07.12.2017 года № 222-О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рохова Надежда Анатольевна -  начальник Управления образованием  Шалинского городского округа, председатель Комиссии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могорова Ирина Владимировна -  специалист 1 категории Управления образованием Шалинского городского округа, заместитель председателя Комиссии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тникова Людмила Ивановна - ведущий специалист   Управления образованием  Шалинского городского округа, секретарь Комиссии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расова Ирина Михайловна  - директор МКОУ «Шамарская СОШ № 26»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шенина Юлия Викторовна – директор МКОУ «Шалинская СОШ № 45»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Шайхутдинова Анастасия Николаевна -  директор   МКУ ШГО «ЦОДСО»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1.</w:t>
        <w:tab/>
        <w:t>Решения Комиссии по координации работы по противодействию коррупции в  системе образования Шалинского городского округ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567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ункта, </w:t>
            </w:r>
          </w:p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и номер регистрации прото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д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роприятие выполнено в полном объеме, в установленн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о частично, не выполнено, причины невыполнения или перенос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 2 от 21.04.2017 год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своевременному внесению необходимых дополнений, изменений в действующие  нормативные правовые акты Управления образованием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нения, дополнения в действующие муниципальные нормативные правовые акты вносятся свое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обеспечению доступа к информации о деятельности Управления образованием и образовательных учреждений через сеть Интернет (официальный сайт Управления образова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ступ осуществляется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р, направленных на противодействие коррупции в сфере разреш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едение образовательной деятельности в 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ых образовательных учреждениях соответствует   Закону РФ «Об образовании»,  законодательству Российской Федерации в сфер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 полнотой и качеством предоставления муниципальных услуг образовательными учреждениями Шалинского городского округа в 2017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ые услуги предоставляются в полном объеме образовательными учреждениями Шал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полнения муниципальной программы  «Развитие системы образования Шалинского городского округа на 2014 – 2017 годы» за 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коррупции в муниципальных образовательных организациях на территории Шалин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оводится в  соответствии с разработанными и утвержденными  пл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от 14.06.2017 года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ых сведений муниципальными  служащими Управления образованием о доходах, об имуществе и обязательствах имущественного характера на себя, на своих супругу (супруга) и несовершеннолетних детей за 2016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еречнем должностей, утвержденным постановлением Управления образованием Шалинского городского округа от 17.04.2017 года № 11 «Об утверждении Перечня должностей муниципальной службы Управления образованием Шалинского городского округа, при назначении на которые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6 год представил  муниципальный служащий  (1 справка) в срок до 30 апреля 2017 года. В целях предварительной проверки достоверности представленных сведений, направлены запросы в Межрайонную ИФНС России по Свердловской области № 30, Управление Росреес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сведений  муниципальными служащими Управления образованием  ШГО о доходах, об имуществе и обязательствах имущественного характера на себя за 2016 год, в рамках проверки  соблюдения муниципальными служащими Управления образованием  ШГО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оссийской Федерации”, ФЗ № 273 от 25.12.2008 г. “О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оверки соблюдения муниципальными служащими Управления образованием Шалинского городского округа ограничений и запретов, требований о предотвращении или урегулировании конфликта интересов, исполнения ими обязанностей, установленных 25-ФЗ от 02.03.2007 года «О муниципальной службе в Российской Федерации», 273-ФЗ от 25.12.2008 года «О противодействии коррупции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еречень включен один муниципальный служащий который  предоставил сведения  о доходах, расходах, об имуществе и обязательствах имущественного характера на себя за 2016 год  в срок до 30 апреля 2017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твержденный постановлением </w:t>
            </w:r>
            <w:r>
              <w:rPr>
                <w:rFonts w:cs="Times New Roman" w:ascii="Times New Roman" w:hAnsi="Times New Roman"/>
              </w:rPr>
              <w:t xml:space="preserve"> Управления образованием Шалинского городского округа от 17.04.2017 года № 11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мещены на официальном сайте администрации Шалинского городского округа, Управления образованием   в разделе «Противодействие коррупции»  в течение 14 календарных дней по окончании срока предоставления таких с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ых руководителями муниципальных образовательных учреждений Шалинского ГО, сведений о доходах, об имуществе и обязательствах имущественного характера на себя, на своих супругу (супруга) и несовершеннолетних детей за 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Управления образованием от  17.04.2017 года № 14 «О соблюдении лицами, поступающими на должность руководителя муниципального учреждения ШГО, и руководителями муниципальных учреждений ШГО, в отношении которых функции и полномочия учредителя осуществляются Управлением образованием ШГО части четвертой статьи 275 Трудового кодекса Российской Федерации»  все руководители муниципальных учреждений – 8 человек предоставили  справки в срок до 30 апреля 2017 года. В целях предварительной проверки достоверности представленных сведений, направлены запросы в Межрайонную ИФНС России по Свердловской области № 30, Управление Росреес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функционирования “телефона доверия” и электронного почтового адреса сайта  Управления образованием, для получения информации о фактах корруп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 организован круглосуточный режим функционирования телефона «доверия»  по номеру 2-33-29 в кабинете начальника Управления образованием Шалинского городского округа с 8.30 часов до 17.30 часов,  на факс круглосуточно 2-10-9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актах коррупции со стороны муниципальных служащих Управления образованием Шалинского городского округа на телефон «доверия», адрес электронной почты не поступ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сведений о расходах лицами, замещающими муниципальные должности  в Управлении образованием Шалинского ГО за 2016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едставленным сведениям о доходах, расходах, об имуществе и обязательствах имущественного характера за 2016 год муниципальными служащими, замещающими должности в Управлении образованием информация о расходах  не указ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на официальном сайте Управления образованием Шалинского ГО сведений о доходах, об имуществе и обязательствах имущественного характера руководителей муниципальных образовательных учреждений ШГО, и членов их семей з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размещены на официальном сайте Управления образованием  Шалинского городского округа  в разделе «Противодействие коррупции», в течение 14 календарных дней по окончании срока предоставления таких с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внутриведомственных проверок использование муниципального имущества за 1 полугодие  2017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1 полугодие 2017 проведена 1  проверка использования муниципального имущества, в ходе проверки выявлено, что муниципальное имущество используется по назначению, помещения находятся в удовлетворите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от 28.09.2017 года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езультаты проверок соблюдения муниципальными служащими  Управления образование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“О муниципальной службе в Российской Федерации”, Федеральным законом от 25 декабря 2008 года № 273- ФЗ ”О противодействии коррупции” за 2016 год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рки нарушений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зультаты проверок достоверности и полноты сведений о доходах, об имуществе и обязательствах имущественного характера, предоставленных руководителями муниципальных образовательных учреждении  по итогам 2016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рки выявлено нарушение у одного руководителя. Внесены поправки в сведения и направлены повторно. Получен ответ расхождений о доходах за налоговый период не установл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результатах выполнения муниципальных программ за 1 полугодие 2017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от 20  декабря 2017 года № 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 результатах проведенного антикоррупционного мониторинга в системе образования Шалинского  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ого мониторин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и эффективности принимаемых мер по противодействию коррупции  за    2017 год  нарушений противокоррупционной направленности не выявл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 Информация о плане мероприятий по противодействию коррупции в  системе образования Шалинского  городского  округа на 2018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Управления образованием от 08.11.2017 года № 25 утвержден План мероприятий по противодействию коррупции в системе образования на 2018 – 2019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нформация о Плане работы комиссии по противодействию коррупции в  Управлении образованием Шалинского ГО на 2018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 и утвердить План работы комиссии на 2018 год до 31.12.2017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Выполнение решений комиссии по координации работы по противодействию коррупции в Шалинском Г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миссии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) Информация о реализации плана мероприятий по противодействию коррупции в  системе образования Шалинского  городского  округа за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реализовались в соответствии с  планом, утвержденным постановлением Управления образованием  от 30.12.2016 года № 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Организация и проведение внутриведомственных проверок использования муниципального имущества за 2 полугодие 2017 год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-е полугодие проверка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енесено на первый квартал 2018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) Информация об организации функционирования “телефона доверия”, электронного почтового адреса,  сайта Управления образованием   для получения информации о фактах корруп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 организован круглосуточный режим функционирования телефона «доверия»  по номеру        2-33-29 в кабинете начальника Управления образованием Шалинского городского округа с 8.30 часов до 17.30 часов,  на факс круглосуточно 2-10-9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актах коррупции со стороны муниципальных служащих Управления образованием Шалинского городского округа на телефон «доверия», адрес электронной почты не поступ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седатель комиссии                                                                          Н.А. Хорохова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кретарь                                                                                               Л.И. Решетникова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концевой сноски Знак"/>
    <w:basedOn w:val="Style13"/>
    <w:qFormat/>
    <w:rPr>
      <w:rFonts w:ascii="Calibri" w:hAnsi="Calibri" w:cs="Calibri"/>
      <w:lang w:val="ru-RU" w:bidi="ar-SA"/>
    </w:rPr>
  </w:style>
  <w:style w:type="character" w:styleId="Style18">
    <w:name w:val="Основной текст Знак"/>
    <w:basedOn w:val="Style13"/>
    <w:qFormat/>
    <w:rPr>
      <w:sz w:val="28"/>
      <w:lang w:val="ru-RU" w:bidi="ar-SA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">
    <w:name w:val="decor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3:00Z</dcterms:created>
  <dc:creator>Кучер Ю.Д.</dc:creator>
  <dc:description/>
  <cp:keywords/>
  <dc:language>en-US</dc:language>
  <cp:lastModifiedBy>Секретарь</cp:lastModifiedBy>
  <cp:lastPrinted>2018-01-19T09:00:00Z</cp:lastPrinted>
  <dcterms:modified xsi:type="dcterms:W3CDTF">2018-02-21T12:24:00Z</dcterms:modified>
  <cp:revision>3</cp:revision>
  <dc:subject/>
  <dc:title>Секретарю Комиссии по координации работы по противодействию коррупции в Свердловской области</dc:title>
</cp:coreProperties>
</file>