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right="535" w:hanging="0"/>
        <w:jc w:val="center"/>
        <w:rPr>
          <w:rFonts w:ascii="Arial" w:hAnsi="Arial" w:cs="Arial"/>
          <w:b/>
          <w:b/>
          <w:i/>
          <w:i/>
          <w:color w:val="365F91"/>
          <w:sz w:val="56"/>
          <w:szCs w:val="56"/>
        </w:rPr>
      </w:pPr>
      <w:r>
        <w:rPr/>
        <mc:AlternateContent>
          <mc:Choice Requires="wps">
            <w:drawing>
              <wp:inline distT="0" distB="0" distL="0" distR="0">
                <wp:extent cx="7019290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8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СКИЙ ДОРОЖ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АНСПОРТНЫЙ   ТРАВМАТИЗМ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03856" stroked="t" o:allowincell="f" style="position:absolute;margin-left:0pt;margin-top:0pt;width:552.65pt;height:71.9pt;mso-wrap-style:none;v-text-anchor:middle;mso-position-horizontal-relative:char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СКИЙ ДОРОЖНО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РАНСПОРТНЫЙ   ТРАВМАТИЗМ</w:t>
                      </w:r>
                    </w:p>
                  </w:txbxContent>
                </v:textbox>
                <v:path textpathok="t"/>
                <v:textpath on="t" fitshape="t" string="ДЕТСКИЙ ДОРОЖНО-&#10;ТРАНСПОРТНЫЙ   ТРАВМАТИЗМ" style="font-family:&quot;Times New Roman&quot;;font-size:32pt"/>
                <v:fill o:detectmouseclick="t" color2="#365f91"/>
                <v:stroke color="#002060" weight="9360" joinstyle="miter" endcap="square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rFonts w:cs="Arial" w:ascii="Arial" w:hAnsi="Arial"/>
          <w:b/>
          <w:i/>
          <w:color w:val="365F91"/>
          <w:sz w:val="56"/>
          <w:szCs w:val="56"/>
        </w:rPr>
        <w:t xml:space="preserve">по итогам четырёх месяцев </w:t>
      </w:r>
      <w:r>
        <w:rPr>
          <w:rFonts w:cs="Berlin Sans FB Demi" w:ascii="Berlin Sans FB Demi" w:hAnsi="Berlin Sans FB Demi"/>
          <w:b w:val="false"/>
          <w:bCs w:val="false"/>
          <w:i/>
          <w:color w:val="365F91"/>
          <w:sz w:val="56"/>
          <w:szCs w:val="56"/>
        </w:rPr>
        <w:t>2024</w:t>
      </w:r>
      <w:r>
        <w:rPr>
          <w:rFonts w:cs="Arial Black" w:ascii="Arial Black" w:hAnsi="Arial Black"/>
          <w:b w:val="false"/>
          <w:bCs w:val="false"/>
          <w:i/>
          <w:color w:val="365F91"/>
          <w:sz w:val="56"/>
          <w:szCs w:val="56"/>
        </w:rPr>
        <w:t>г</w:t>
      </w:r>
      <w:r>
        <w:rPr>
          <w:rFonts w:cs="Berlin Sans FB Demi" w:ascii="Berlin Sans FB Demi" w:hAnsi="Berlin Sans FB Demi"/>
          <w:i/>
          <w:color w:val="365F91"/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 территории Шалинского,  Староуткинского городских округов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с участием несовершеннолетних </w:t>
      </w:r>
      <w:r>
        <w:rPr>
          <w:b/>
          <w:sz w:val="44"/>
          <w:szCs w:val="44"/>
        </w:rPr>
        <w:t>зарегистрировано 0 ДТП</w:t>
      </w:r>
      <w:r>
        <w:rPr>
          <w:sz w:val="44"/>
          <w:szCs w:val="44"/>
        </w:rPr>
        <w:t xml:space="preserve"> (АППГ – 2)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УЧАСТНИКИ ДОРОЖНОГО ДВИЖЕНИЯ ЗАДУМАЙТЕС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110490</wp:posOffset>
            </wp:positionV>
            <wp:extent cx="5362575" cy="4019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5" t="-340" r="-255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>Свыше 20 000 детей получают в происшествиях серьезные увечья, длительные психические трав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Каждый пятый пострадавший ребенок не достиг и 8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Более половины пострадавших школьники в возрасте от 7 до 14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Из 100 пострадавших – 9 получают СМЕРТЕЛЬНЫЕ 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Группа риска ДТП – дети в возрасте от 8 до 14 лет.</w:t>
      </w:r>
    </w:p>
    <w:p>
      <w:pPr>
        <w:pStyle w:val="Normal"/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деление Госавтоинспекции МО МВД России «Шалинский» призывает Вас соблюдать Правила дорожного движения, быть примером для дет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мните, проезжая часть – это источник повышенной опасности и любое нарушение Правил дорожного движения может обернуться необратимой трагеди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БЕРЕЧЬ ДЕТСКИЕ ЖИЗНИ МЫ СМОЖЕМ ТОЛЬКО СОВМЕСТНЫМИ УСИЛИЯМИ!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1906" w:h="16838"/>
      <w:pgMar w:left="1701" w:right="2615" w:gutter="0" w:header="0" w:top="23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01"/>
    <w:family w:val="roman"/>
    <w:pitch w:val="default"/>
  </w:font>
  <w:font w:name="Berlin Sans FB Demi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34:00Z</dcterms:created>
  <dc:creator>user</dc:creator>
  <dc:description/>
  <dc:language>en-US</dc:language>
  <cp:lastModifiedBy/>
  <cp:lastPrinted>2024-05-13T16:29:00Z</cp:lastPrinted>
  <dcterms:modified xsi:type="dcterms:W3CDTF">2024-05-13T11:29:53Z</dcterms:modified>
  <cp:revision>34</cp:revision>
  <dc:subject/>
  <dc:title/>
</cp:coreProperties>
</file>