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июн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4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31</w:t>
      </w:r>
      <w:r>
        <w:rPr>
          <w:sz w:val="44"/>
          <w:szCs w:val="44"/>
        </w:rPr>
        <w:t xml:space="preserve">  ДТП (АППГ- 28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  8, (АППГ-  3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–  9 (АППГ –  4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 1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 0 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w:t>ДТП</w:t>
      </w:r>
      <w:r>
        <w:rPr>
          <w:color w:val="000000"/>
          <w:sz w:val="48"/>
          <w:szCs w:val="48"/>
        </w:rPr>
        <w:t xml:space="preserve"> 1 (АППГ – 2 ДТП); погибшие 0 (АППГ- 0 ); раненые 0  (АППГ- 0 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совершено 1 </w:t>
      </w:r>
      <w:r>
        <w:rPr>
          <w:color w:val="000000"/>
          <w:sz w:val="36"/>
          <w:szCs w:val="36"/>
        </w:rPr>
        <w:t xml:space="preserve"> ДТП (АППГ- 1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1 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дорожным условиям –  2 ДТП (АППГ- 2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0  ДТП (АППГ – 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  ДТП (АППГ – 1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0 ДТП (АППГ-  0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есоблюдение очередности проезда – 1 ДТП (АППГ –  2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  ДТП 0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4-07-15T09:36:00Z</cp:lastPrinted>
  <dcterms:modified xsi:type="dcterms:W3CDTF">2024-07-15T05:26:17Z</dcterms:modified>
  <cp:revision>46</cp:revision>
  <dc:subject/>
  <dc:title> </dc:title>
</cp:coreProperties>
</file>