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личество обучающихся в МБДОУ «Детский сад №3» по возрастным группам и Филиалам на новый 2024-2025 учебный год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74"/>
        <w:gridCol w:w="3571"/>
        <w:gridCol w:w="1418"/>
        <w:gridCol w:w="13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№</w:t>
            </w:r>
            <w:r>
              <w:rPr>
                <w:rFonts w:eastAsia="Liberation Serif"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Наименование ДО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лановое количество дет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Итого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БДОУ «Детский сад №3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2-я группа ранне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1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Средня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Старшая групп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ительная к школе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ительная к школе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1 - «Детский сад п.г.т. Шал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-я группа раннего возраст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-я группа раннего возраст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2 - «Детский сад п. Вогулк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color w:val="000000"/>
              </w:rPr>
              <w:t>разновозрастная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4 - «Детский сад п. Шамары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-я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2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9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5 - «Детский сад д. Гор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 группа раннего возра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4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Младшая -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Старшая - 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6 - «Детский сад с. Платоново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едняя 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7 - «Детский сад с. Рощ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3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- 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- подготовитель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8 - «Детский сад с. Сылв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9 - «Детский сад п. Сарг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color w:val="000000"/>
              </w:rPr>
              <w:t>разновозрастная</w:t>
            </w:r>
            <w:r>
              <w:rPr>
                <w:rFonts w:cs="Liberation Serif" w:ascii="Liberation Serif" w:hAnsi="Liberation Serif"/>
                <w:color w:val="00000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группа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4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2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lang w:val="en-US"/>
              </w:rPr>
              <w:t>II</w:t>
            </w:r>
            <w:r>
              <w:rPr>
                <w:rFonts w:cs="Liberation Serif" w:ascii="Liberation Serif" w:hAnsi="Liberation Serif"/>
                <w:color w:val="000000"/>
              </w:rPr>
              <w:t xml:space="preserve"> 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10 - «Детский сад п. Сабик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азно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илиал №11 - «Детский сад п.г.т. Шаля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3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1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 группа раннего возраст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Младш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5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редня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6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группа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3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таршая группа «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7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дготовительная к школе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4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color w:val="000000"/>
        </w:rPr>
        <w:t>Итого: 767 обучающихся, 46 возрастных групп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11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  <w:jc w:val="center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06:00Z</dcterms:created>
  <dc:creator>Специалист</dc:creator>
  <dc:description/>
  <cp:keywords/>
  <dc:language>en-US</dc:language>
  <cp:lastModifiedBy>User</cp:lastModifiedBy>
  <cp:lastPrinted>2021-09-06T14:29:00Z</cp:lastPrinted>
  <dcterms:modified xsi:type="dcterms:W3CDTF">2024-09-05T06:36:00Z</dcterms:modified>
  <cp:revision>144</cp:revision>
  <dc:subject/>
  <dc:title/>
</cp:coreProperties>
</file>