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обучающихся в МБДОУ «Детский сад №3» по возрастным группам и Филиалам на новый 2025-2026 учебный год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74"/>
        <w:gridCol w:w="3571"/>
        <w:gridCol w:w="1418"/>
        <w:gridCol w:w="13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ДО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ановое количество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ДОУ «Детский сад №3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а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а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1 - «Детский сад п.г.т. Шал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ладша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ладша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редня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тар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дготовительная к школе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2 - «Детский сад п. Вогул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color w:val="000000"/>
              </w:rPr>
              <w:t>разновозрастная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4 - «Детский сад п. Шамар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группа ранне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ая к школе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ая к школе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5 - «Детский сад д. Гор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руппа раннего возраста –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ая - 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6 - «Детский сад с. Платонов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разновозр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ая разновозр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7 - «Детский сад с. Рощ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-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- подготовите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8 - «Детский сад с. Сылв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руппа раннего возраст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руппа раннего возраст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р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9 - «Детский сад п. Сарг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color w:val="000000"/>
              </w:rPr>
              <w:t>разновозрастная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10 - «Детский сад п. Сабик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11 - «Детский сад п.г.т. Шал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а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адша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я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р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ая к школе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ительная к школе группа «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color w:val="000000"/>
        </w:rPr>
        <w:t>Итого: 715 обучающихся, 46 возрастных групп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  <w:jc w:val="center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6:00Z</dcterms:created>
  <dc:creator>Специалист</dc:creator>
  <dc:description/>
  <cp:keywords/>
  <dc:language>en-US</dc:language>
  <cp:lastModifiedBy>User</cp:lastModifiedBy>
  <cp:lastPrinted>2025-09-04T15:41:00Z</cp:lastPrinted>
  <dcterms:modified xsi:type="dcterms:W3CDTF">2025-09-04T11:07:00Z</dcterms:modified>
  <cp:revision>146</cp:revision>
  <dc:subject/>
  <dc:title/>
</cp:coreProperties>
</file>