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амилия Имя Отчество субъекта персональных данных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Муниципальному бюджетному дошкольному образовательному учреждению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ий сад №3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у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23030, Свердловская область, п.г.т. Шаля, ул. Заводская,1, </w:t>
      </w:r>
      <w:r>
        <w:rPr>
          <w:rFonts w:cs="Times New Roman" w:ascii="Times New Roman" w:hAnsi="Times New Roman"/>
          <w:sz w:val="24"/>
          <w:szCs w:val="24"/>
        </w:rPr>
        <w:t>далее — «Оператор», на обработку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мною в целях осуществления образовательной деятельности МБДОУ «Детский сад №3», а также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й 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конного представител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документа, удостоверяющего личность законного представител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свидетельства о рождении ребен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атус семьи (количество детей в семье, жилищные условия, полная - не полная семь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место работы законных представителе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места работы законных представите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житель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направления образовательной, медицинской организации, организации осуществляющей социальное обслуживание или другой организаци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заключения психолого-медико-педагогического комиссии о результатах ранее проведенного обслед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педагогического представления, предоставления педагога-психолога, предоставления учителя-логопе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выписки из истории развития ребенка с заключениями врач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характеристики обучающегося, выданной образовательной организаци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протокола обследования ребен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заключения психолого-медико-педагогической коми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передавать персональные данные субъекта в соответствии с законодательством Российской Федерации, а также в ОАО «Сбербанк» (п.г.т. Шаля, улица Кирова, 35 и г. Екатеринбург, ул. Куйбышева, 6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__ г.</w:t>
        <w:tab/>
        <w:tab/>
        <w:t>_______________/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дата)</w:t>
        <w:tab/>
        <w:tab/>
        <w:tab/>
        <w:tab/>
        <w:t>(подпись)</w:t>
        <w:tab/>
        <w:tab/>
        <w:t>(И.О.Фамилия)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2:00Z</dcterms:created>
  <dc:creator>Евгения</dc:creator>
  <dc:description/>
  <cp:keywords/>
  <dc:language>en-US</dc:language>
  <cp:lastModifiedBy>Komp</cp:lastModifiedBy>
  <cp:lastPrinted>2017-02-13T10:01:00Z</cp:lastPrinted>
  <dcterms:modified xsi:type="dcterms:W3CDTF">2018-01-12T05:52:00Z</dcterms:modified>
  <cp:revision>2</cp:revision>
  <dc:subject/>
  <dc:title/>
</cp:coreProperties>
</file>